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冒险王传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个名叫“冒险王”的传奇人物，他不仅勇敢无畏，还拥有超乎常人的智慧和力量。据说他曾经历了无数艰难险阻，但每一次挑战都让他变得更加强大。在这个故事里，我们将探索他的征途，以及那些真实案例中的英雄精神。</w:t>
      </w:r>
      <w:r>
        <w:rPr>
          <w:sz w:val="32"/>
          <w:szCs w:val="32"/>
        </w:rPr>
        <w:t>&lt;/p&gt;&lt;p&gt;&lt;img src="/static-img/B6T0HpCSYdPfIKVdlhIKgAZi3GQLfA1fzVMWfFK8V-RM0qnrUG_B6iBiLteuTX45.jpg"&gt;&lt;/p&gt;&lt;p&gt;</w:t>
      </w:r>
      <w:r>
        <w:rPr>
          <w:sz w:val="32"/>
          <w:szCs w:val="32"/>
        </w:rPr>
        <w:t>冒险王的征途并非一帆风顺，他面对的是未知的大海、深邃的森林以及充满危机的小镇。他必须运用自己的勇气和智慧来克服各种困难，每一次成功都是对自我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航行中，冒险王遇到了一个巨大的漩涡，这使得他的船只摇摇欲坠。为了避免灾难，他迅速思考后决定改变航向，并指挥船员们紧急修补船体。这次危机虽然被化解，但它也成就了冒险王在众人心目中的地位，让更多的人开始尊敬并追随他。</w:t>
      </w:r>
      <w:r>
        <w:rPr>
          <w:sz w:val="32"/>
          <w:szCs w:val="32"/>
        </w:rPr>
        <w:t>&lt;/p&gt;&lt;p&gt;&lt;img src="/static-img/apbRbKE7GuT7yVdHKsYfQQZi3GQLfA1fzVMWfFK8V-TtAHnab-oC-xhR_eWxZDLhgZfXJFWzvaGhl1WDX3OCiA.jpg"&gt;&lt;/p&gt;&lt;p&gt;</w:t>
      </w:r>
      <w:r>
        <w:rPr>
          <w:sz w:val="32"/>
          <w:szCs w:val="32"/>
        </w:rPr>
        <w:t>此外，冒险王还参与过多场战斗，其中最著名的一次是在与恶龙作战时。当时，这条恶龙威胁着整个村庄，只要它活着，那么村庄就会陷入绝境。尽管大家都害怕，但冒险王却毫不犹豫地站出来，与这条怪兽进行了一场激烈的较量，最终用计谋击败了它，从而救出了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了冒险王如何凭借坚韧不拔和创造力克服困难，而这些正是“冒险王传奇”所承载的核心价值观。无论是面对自然界还是人类世界里的挑战，都需要我们具备同样的勇气和智慧去迎接未知，用实际行动书写属于自己的传奇故事。</w:t>
      </w:r>
      <w:r>
        <w:rPr>
          <w:sz w:val="32"/>
          <w:szCs w:val="32"/>
        </w:rPr>
        <w:t>&lt;/p&gt;&lt;p&gt;&lt;img src="/static-img/0D__Nwq-gUrPMQqH5N9GBQZi3GQLfA1fzVMWfFK8V-TtAHnab-oC-xhR_eWxZDLhgZfXJFWzvaGhl1WDX3OCiA.jpg"&gt;&lt;/p&gt;&lt;p&gt;&lt;a href = "/doc/625892-</w:t>
      </w:r>
      <w:r>
        <w:rPr>
          <w:sz w:val="32"/>
          <w:szCs w:val="32"/>
        </w:rPr>
        <w:t xml:space="preserve">冒险王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英雄征途</w:t>
      </w:r>
      <w:r>
        <w:rPr>
          <w:sz w:val="32"/>
          <w:szCs w:val="32"/>
        </w:rPr>
        <w:t>.doc" rel="alternate" download="625892-</w:t>
      </w:r>
      <w:r>
        <w:rPr>
          <w:sz w:val="32"/>
          <w:szCs w:val="32"/>
        </w:rPr>
        <w:t xml:space="preserve">冒险王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